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 que nous dit Michel Beretti :</w:t>
      </w:r>
    </w:p>
    <w:p>
      <w:pPr>
        <w:pStyle w:val="Normal"/>
        <w:jc w:val="both"/>
        <w:rPr/>
      </w:pPr>
      <w:r>
        <w:rPr/>
      </w:r>
    </w:p>
    <w:p>
      <w:pPr>
        <w:pStyle w:val="Normal"/>
        <w:jc w:val="both"/>
        <w:rPr/>
      </w:pPr>
      <w:r>
        <w:rPr/>
        <w:t xml:space="preserve">Jean-Philippe Hoffman et Monique Ditisheim cherchaient une pièce pour deux acteurs qui ne seraient, disons, plus tout jeunes. Il avaient bien lu </w:t>
      </w:r>
      <w:r>
        <w:rPr>
          <w:i/>
        </w:rPr>
        <w:t>Les viaducs de la Seine-et-Oise</w:t>
      </w:r>
      <w:r>
        <w:rPr/>
        <w:t>, une pièce</w:t>
      </w:r>
      <w:r>
        <w:rPr>
          <w:i/>
        </w:rPr>
        <w:t xml:space="preserve"> </w:t>
      </w:r>
      <w:r>
        <w:rPr/>
        <w:t>que Marguerite Duras, déjà fascinée par ce crime avant celui de la Vologne, avait écrite à la fin des années 1950. Cette pièce lui avait été inspirée par un fait-divers : le crime apparemment gratuit de deux retraités qui avaient tué et découpé en morceaux leur cousine germaine infirme, qui vivait depuis longtemps avec eux. Mais cette pièce de Marguerite Duras ne correspondait pas réellement aux attentes des deux créateurs du Théâtre Tumulte qui auraient souhaité plutôt une radioscopie du couple quand il vieillit et s’use sous les effets du temps et de l’habitude.</w:t>
      </w:r>
    </w:p>
    <w:p>
      <w:pPr>
        <w:pStyle w:val="Normal"/>
        <w:jc w:val="both"/>
        <w:rPr/>
      </w:pPr>
      <w:r>
        <w:rPr/>
      </w:r>
    </w:p>
    <w:p>
      <w:pPr>
        <w:pStyle w:val="Normal"/>
        <w:jc w:val="both"/>
        <w:rPr/>
      </w:pPr>
      <w:r>
        <w:rPr/>
        <w:t>Une pièce de théâtre est à la fois texte littéraire et matériau pour la scène. Le texte théâtral, souvent, préexiste aux répétitions sous la forme d’un livre ; il est parfois écrit pendant les répétitions (ce qu’on appelle « l’écriture au bord du plateau ») ; de plus en plus souvent aussi, il est écrit pour un ou des comédiens, une compagnie, un théâtre : on n’invente jamais rien, c’était même la règle du temps de Shakespeare, de Molière ou de Goldoni qui écrivaient pour leur troupe.</w:t>
      </w:r>
    </w:p>
    <w:p>
      <w:pPr>
        <w:pStyle w:val="Normal"/>
        <w:jc w:val="both"/>
        <w:rPr/>
      </w:pPr>
      <w:r>
        <w:rPr/>
      </w:r>
    </w:p>
    <w:p>
      <w:pPr>
        <w:pStyle w:val="Normal"/>
        <w:jc w:val="both"/>
        <w:rPr/>
      </w:pPr>
      <w:r>
        <w:rPr>
          <w:i/>
        </w:rPr>
        <w:t>Les vieux amoureux du Temps qui passe</w:t>
      </w:r>
      <w:r>
        <w:rPr/>
        <w:t xml:space="preserve"> a donc été écrit spécialement pour Jean-Philippe Hoffman et Monique Ditisheim. Ne reste du crime des pacifiques retraités d’Epinay-sur-Orge qui avait autrefois inspiré Marguerite Duras que ce moteur dramatique : un fait-divers macabre lu dans le journal – un cadavre de femme découpé en morceaux – et que le couple de Lui et Elle va s’approprier pour passer le cap de la vieillesse, se désennuyer peut-être, à moins que…</w:t>
      </w:r>
    </w:p>
    <w:p>
      <w:pPr>
        <w:pStyle w:val="Normal"/>
        <w:jc w:val="both"/>
        <w:rPr/>
      </w:pPr>
      <w:r>
        <w:rPr/>
        <w:t xml:space="preserve">Je me suis amusé à composer des deux comédiens des portraits qui ne leur ressemblent pas : ils se jettent des méchancetés à la figure, se soupçonnent mutuellement d’avoir commis un crime épouvantable, épuisent toutes les possibilités de la fiction, jusqu’à affirmer, pour Elle, de parler à son mari mort qu’elle a assassiné. J’avais d’abord pensé donner à cette comédie grinçante un autre titre, </w:t>
      </w:r>
      <w:r>
        <w:rPr>
          <w:i/>
        </w:rPr>
        <w:t>Cannibales</w:t>
      </w:r>
      <w:r>
        <w:rPr/>
        <w:t>, à cause de leur appétit insatiable de plats de viande, saignante ou en sauce, mais je voulais aussi que les deux comédiens jouent de toute la palette des émotions, y compris, au-delà des exaspérations que génère une longue coexistence conjugale, l’affection née de l’habitude, la tendresse, la conscience du passage inexorable du Temp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Michel Beretti</dc:creator>
  <dc:description/>
  <dc:language>en-US</dc:language>
  <cp:lastModifiedBy>Jérôme Ingravallo</cp:lastModifiedBy>
  <dcterms:modified xsi:type="dcterms:W3CDTF">2015-08-12T08:26:00Z</dcterms:modified>
  <cp:revision>2</cp:revision>
  <dc:subject/>
  <dc:title/>
</cp:coreProperties>
</file>